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1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1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305435</wp:posOffset>
                </wp:positionV>
                <wp:extent cx="4983480" cy="5301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02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Verifikim i mandatit të deputetëve në Kuvendin e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vendim për shpalljen e konkursit publik për emërimin e drejtorit dhe zëvendësdrejtrorit të Agjencisë për Mbrojtjen e së Drejtës për Qasje të Lirë te Informatat me Karakter Publik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 deputetët Jovan Mitreski dhe Ejup Al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vendim për shpalljen e konkursit publik për zgjedhjen e drejtorit dhe zëvendësdrejtrorit të Drejtorisë për Mbrojtjen e të Dhënave Persona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 Jovan Mitreski dhe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vendim për shpalljen e konkursit publik për emërimin e anëtarit të Komisionit Shtetëror për Vendimmarrje në Procedurë Administrative dhe Procedurë të Marrëdhënies së Punës në Shkallë të Dytë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 Jovan Mitreski dhe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vendim për shpalljen e konkursit publik për zgjedhjen e anëtarëve të Komisionit për Parandalim dhe Mbrojtje nga Diskriminim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 Jovan Mitreski dhe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 Propozim-vendim për shpalljen e konkursit publik për emërimin e drejtorit të Agjencisë për Cilësi në Arsimin e Lartë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 Jovan Mitreski dhe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7.45pt;mso-wrap-distance-left:9pt;mso-wrap-distance-right:9pt;mso-wrap-distance-top:0pt;mso-wrap-distance-bottom:0pt;margin-top:24.0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02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Verifikim i mandatit të deputetëve në Kuvendin e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vendim për shpalljen e konkursit publik për emërimin e drejtorit dhe zëvendësdrejtrorit të Agjencisë për Mbrojtjen e së Drejtës për Qasje të Lirë te Informatat me Karakter Publik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 deputetët Jovan Mitreski dhe Ejup Alimi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vendim për shpalljen e konkursit publik për zgjedhjen e drejtorit dhe zëvendësdrejtrorit të Drejtorisë për Mbrojtjen e të Dhënave Persona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 Jovan Mitreski dhe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vendim për shpalljen e konkursit publik për emërimin e anëtarit të Komisionit Shtetëror për Vendimmarrje në Procedurë Administrative dhe Procedurë të Marrëdhënies së Punës në Shkallë të Dytë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 Jovan Mitreski dhe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vendim për shpalljen e konkursit publik për zgjedhjen e anëtarëve të Komisionit për Parandalim dhe Mbrojtje nga Diskriminim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 Jovan Mitreski dhe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 Propozim-vendim për shpalljen e konkursit publik për emërimin e drejtorit të Agjencisë për Cilësi në Arsimin e Lartë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 Jovan Mitreski dhe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ropozim për emërimin e anëtarit të Këshillit të Ekspertëve të Agjencisë për Supervizion të Sigurim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ropozim-ligj për ratifikimin e Protokollit që ka të bëjë me përkufizimin e nocionit “prodhime me origjinë” dhe metodat e bashkëpunimit administrativ të Marrëveshjes për ndryshimin dhe aderimin në Marrëveshjen e Evropës Qendrore për tregti të lirë në pajtim me Vendimin e Komitetit të Përzier të Marrëveshjes së Evropës Qendrore për tregti të lirë nr. 3/2015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. Propozim-ligj i plotësuar për ndryshimin dhe plotësimin e Ligjit për Tarifë doganore – leximi II; </w:t>
            </w:r>
          </w:p>
        </w:tc>
      </w:tr>
      <w:tr>
        <w:trPr>
          <w:trHeight w:val="57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 Propozim-ligj për ndryshimin dhe plotësimin e Ligjit për disiplinë financiar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ropozim-ligj i plotësuar për ndryshimin dhe plotësimin e Ligjit për kadastër të patundshmëriv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Propozim-ligj i plotësuar për ndryshimin dhe plotësimin e Ligjit për tatim mbi vlerën e shtua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Propozim-ligj për ndryshimin dhe plotësimin e Ligjit për punësim dhe sigurim në rast të papunësisë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Propozim-ligj për ndryshimin e Ligjit për rrogë minimale në Republikën e Maqedonisë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Propozim-ligj për ndryshimin e Ligjit për punë vullnetar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Propozim-ligj për ndryshimin dhe plotësimin e Ligjit për mbështetje financiare të investimev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 Propozim-ligj për ndryshimin dhe plotësimin e Ligjit për standardin e studentëve, me procedurë të shkurtuar,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983480" cy="80079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et: Ivana Tufegxhiq dhe Shpresa Had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Propozim-ligj për kontrollin e qarkullimit të jashtëm tregtar me diamante të papërpunuar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Propozim-ligj për ndryshimin e Ligjit për të punësuarit në sektorin publik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Propozim-program nacional për infrastrukturën hekurudhore për periudhën 2019-2021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Raport vjetor për punën e Agjencisë Teknike Operative Shkup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Raport vjetor për punën e Komisionit për Mbikëqyrje mbi Zbatimin e Masave për Ndjekjen e Komunikimeve në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. Raport vjetor për punën e Agjencisë për Komunikime Elektronike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6. Raport vjetor për punën e Agjencisë për Shërbime Mediatike Audio dhe Audiovizuele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7. Kërkesë për dhënie interpretimi autentik nenit 102 të Ligjit për shërbime mediatike audio dhe audiovizuele, e parashtruar nga kryetari i Komunës së Koç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8. Kërkesë për dhënie interpretimi autentik nenit 44 paragrafi 1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i Rexhep Memed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9. Kërkesë për dhënie interpretimi autentik nenit 418-d të Kodit pena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i Nikolla Mice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0. Kërkesë për dhënie interpretimi autentik nenit 15 paragrafi 2 dhe paragrafi 3 të Ligjit për realizimin e Buxhetit të Republikës së Maqedonisë për vitin 201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kryetari i Komunës së Saraj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1. Kërkesë për dhënie interpretimi autentik nenit 37 të Ligjit për tatim mbi vlerën e sh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i Hari Llokvenec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2. Kërkesë për dhënie interpretimi autentik nenit 65 paragrafi 5 të Ligjit për kulturë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et Nevenka Stamenkovska Stojkovski, Magdalena Manaskova dhe Ane Llashkosk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30.55pt;mso-wrap-distance-left:9pt;mso-wrap-distance-right:9pt;mso-wrap-distance-top:0pt;mso-wrap-distance-bottom:0pt;margin-top:3.1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et: Ivana Tufegxhiq dhe Shpresa Had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Propozim-ligj për kontrollin e qarkullimit të jashtëm tregtar me diamante të papërpunuar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Propozim-ligj për ndryshimin e Ligjit për të punësuarit në sektorin publik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Propozim-program nacional për infrastrukturën hekurudhore për periudhën 2019-2021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Raport vjetor për punën e Agjencisë Teknike Operative Shkup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Raport vjetor për punën e Komisionit për Mbikëqyrje mbi Zbatimin e Masave për Ndjekjen e Komunikimeve në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. Raport vjetor për punën e Agjencisë për Komunikime Elektronike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6. Raport vjetor për punën e Agjencisë për Shërbime Mediatike Audio dhe Audiovizuele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7. Kërkesë për dhënie interpretimi autentik nenit 102 të Ligjit për shërbime mediatike audio dhe audiovizuele, e parashtruar nga kryetari i Komunës së Koç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8. Kërkesë për dhënie interpretimi autentik nenit 44 paragrafi 1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i Rexhep Memed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9. Kërkesë për dhënie interpretimi autentik nenit 418-d të Kodit penal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i Nikolla Mice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0. Kërkesë për dhënie interpretimi autentik nenit 15 paragrafi 2 dhe paragrafi 3 të Ligjit për realizimin e Buxhetit të Republikës së Maqedonisë për vitin 201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kryetari i Komunës së Saraj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. Kërkesë për dhënie interpretimi autentik nenit 37 të Ligjit për tatim mbi vlerën e sh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i Hari Llokvenec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2. Kërkesë për dhënie interpretimi autentik nenit 65 paragrafi 5 të Ligjit për kulturë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et Nevenka Stamenkovska Stojkovski, Magdalena Manaskova dhe Ane Llashkosk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06855</wp:posOffset>
                </wp:positionH>
                <wp:positionV relativeFrom="paragraph">
                  <wp:posOffset>30480</wp:posOffset>
                </wp:positionV>
                <wp:extent cx="4983480" cy="36950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3. Kërkesë për dhënie interpretimi autentik nenit 338 të Ligjit për shoqëri tregta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i Agim Sha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4. Kërkesë për dhënie interpretimi autentik nenit 112 paragrafi 1 dhe paragrafi 2 të Ligjit për tokë ndërtimore “Gazeta Zyrtare e Republikës së Maqedonisë nr.17/11) dhe nenit 136 paragrafi 1 dhe paragrafi 2 të Ligjit për tokë ndërtimore (“Gazeta Zyrtare e Republikës së Maqedonisë nr.15/15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kryetari i Komunës së Qendr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5. Kërkesë për dhënie interpretimi autentik nenit 52 të Ligjit për ndryshimin dhe plotësimin e Ligjit për përmbar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i Panço Mi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6. Kërkesë për dhënie interpretimi autentik nenit 3 të Ligjit për ndryshimin dhe plotësimin e Ligjit për ndër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kryetari i Komunës së Kisella Vod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7. Kërkesë për dhënie interpretimi autentik nenit 23 paragrafi 1 pika 3 nënpikat d), gj), e) dhe z) të Ligjit për prokurime publik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ja Lidija Tasevs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90.95pt;mso-wrap-distance-left:9pt;mso-wrap-distance-right:9pt;mso-wrap-distance-top:0pt;mso-wrap-distance-bottom:0pt;margin-top:2.4pt;mso-position-vertical-relative:text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3. Kërkesë për dhënie interpretimi autentik nenit 338 të Ligjit për shoqëri tregta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i Agim Sha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4. Kërkesë për dhënie interpretimi autentik nenit 112 paragrafi 1 dhe paragrafi 2 të Ligjit për tokë ndërtimore “Gazeta Zyrtare e Republikës së Maqedonisë nr.17/11) dhe nenit 136 paragrafi 1 dhe paragrafi 2 të Ligjit për tokë ndërtimore (“Gazeta Zyrtare e Republikës së Maqedonisë nr.15/15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kryetari i Komunës së Qendr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. Kërkesë për dhënie interpretimi autentik nenit 52 të Ligjit për ndryshimin dhe plotësimin e Ligjit për përmbar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i Panço Mi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6. Kërkesë për dhënie interpretimi autentik nenit 3 të Ligjit për ndryshimin dhe plotësimin e Ligjit për ndër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kryetari i Komunës së Kisella Vod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7. Kërkesë për dhënie interpretimi autentik nenit 23 paragrafi 1 pika 3 nënpikat d), gj), e) dhe z) të Ligjit për prokurime publik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ja Lidija Tasevs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1.6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6-11T14:02:00Z</dcterms:modified>
  <cp:revision>1735</cp:revision>
  <dc:subject/>
  <dc:title/>
</cp:coreProperties>
</file>